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0" cy="1637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020</wp:posOffset>
                </wp:positionH>
                <wp:positionV relativeFrom="paragraph">
                  <wp:posOffset>348615</wp:posOffset>
                </wp:positionV>
                <wp:extent cx="4833620" cy="163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Optima;Arial" w:hAnsi="Optima;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13-14 февраля 2014 г.</w:t>
                            </w:r>
                            <w:r>
                              <w:rPr>
                                <w:rFonts w:cs="Arial" w:ascii="Optima;Arial" w:hAnsi="Optima;Arial"/>
                                <w:b/>
                                <w:sz w:val="32"/>
                                <w:szCs w:val="32"/>
                              </w:rPr>
                              <w:t xml:space="preserve"> в Челябинс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Optima;Arial" w:hAnsi="Optima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tima;Arial" w:cs="Optima;Arial" w:ascii="Optima;Arial" w:hAnsi="Optima;Arial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Optima;Arial" w:hAnsi="Optima;Arial"/>
                                <w:b/>
                                <w:sz w:val="32"/>
                                <w:szCs w:val="32"/>
                              </w:rPr>
                              <w:t>тренинг Игоря З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Optima;Arial" w:hAnsi="Optima;Arial" w:cs="Optima;Arial"/>
                                <w:b/>
                                <w:b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color w:val="A50021"/>
                                <w:sz w:val="32"/>
                                <w:szCs w:val="32"/>
                              </w:rPr>
                              <w:t>«101 ПРИЕМ ДЛЯ ВЕДЕНИЯ УСПЕШ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50021"/>
                                <w:sz w:val="32"/>
                                <w:szCs w:val="32"/>
                              </w:rPr>
                              <w:t>ПЕРЕГОВОРОВ»</w:t>
                            </w:r>
                          </w:p>
                          <w:p>
                            <w:pPr>
                              <w:pStyle w:val="MMTopic21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0 % - теории и 70 % - пр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5002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5002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28.55pt;mso-wrap-distance-left:9.05pt;mso-wrap-distance-right:9.05pt;mso-wrap-distance-top:0pt;mso-wrap-distance-bottom:0pt;margin-top:27.45pt;mso-position-vertical-relative:text;margin-left:1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" w:ascii="Optima;Arial" w:hAnsi="Optima;Arial"/>
                          <w:b/>
                          <w:sz w:val="32"/>
                          <w:szCs w:val="32"/>
                          <w:u w:val="single"/>
                        </w:rPr>
                        <w:t>13-14 февраля 2014 г.</w:t>
                      </w:r>
                      <w:r>
                        <w:rPr>
                          <w:rFonts w:cs="Arial" w:ascii="Optima;Arial" w:hAnsi="Optima;Arial"/>
                          <w:b/>
                          <w:sz w:val="32"/>
                          <w:szCs w:val="32"/>
                        </w:rPr>
                        <w:t xml:space="preserve"> в Челябинск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Optima;Arial" w:hAnsi="Optima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tima;Arial" w:cs="Optima;Arial" w:ascii="Optima;Arial" w:hAnsi="Optima;Arial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rial" w:ascii="Optima;Arial" w:hAnsi="Optima;Arial"/>
                          <w:b/>
                          <w:sz w:val="32"/>
                          <w:szCs w:val="32"/>
                        </w:rPr>
                        <w:t>тренинг Игоря Зорин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Optima;Arial" w:hAnsi="Optima;Arial" w:cs="Optima;Arial"/>
                          <w:b/>
                          <w:b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color w:val="A50021"/>
                          <w:sz w:val="32"/>
                          <w:szCs w:val="32"/>
                        </w:rPr>
                        <w:t>«101 ПРИЕМ ДЛЯ ВЕДЕНИЯ УСПЕШНЫХ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50021"/>
                          <w:sz w:val="32"/>
                          <w:szCs w:val="32"/>
                        </w:rPr>
                        <w:t>ПЕРЕГОВОРОВ»</w:t>
                      </w:r>
                    </w:p>
                    <w:p>
                      <w:pPr>
                        <w:pStyle w:val="MMTopic21"/>
                        <w:numPr>
                          <w:ilvl w:val="0"/>
                          <w:numId w:val="0"/>
                        </w:numPr>
                        <w:spacing w:lineRule="auto" w:line="240" w:before="120" w:after="120"/>
                        <w:ind w:left="0" w:hanging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30 % - теории и 70 % - практик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5002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5002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90500</wp:posOffset>
                </wp:positionV>
                <wp:extent cx="6269990" cy="143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ереговор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главная составляющая любой управленческой деятельности, без которой невозможно достичь серьезного успеха ни в бизнесе, ни в менеджменте, ни в политике, ни в лич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ренинг дает возможность овладеть  основными принципами, правилами и  приёмами для успешного проведения деловых (и не только!) переговоров. Участники тренинга войдут в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арсенал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в котором много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ружия»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смогут выбрать для себя то, которое понимают, в которое верят, которого сами не боятся, которое будет для них «по руке» и войдет в персональную систему устоявшихся жизненных ценност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13.15pt;mso-wrap-distance-left:9.05pt;mso-wrap-distance-right:9.05pt;mso-wrap-distance-top:0pt;mso-wrap-distance-bottom:0pt;margin-top:1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ереговоры</w:t>
                      </w:r>
                      <w:r>
                        <w:rPr>
                          <w:rFonts w:cs="Arial" w:ascii="Arial" w:hAnsi="Arial"/>
                        </w:rPr>
                        <w:t xml:space="preserve"> – главная составляющая любой управленческой деятельности, без которой невозможно достичь серьезного успеха ни в бизнесе, ни в менеджменте, ни в политике, ни в личной жизни.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Тренинг дает возможность овладеть  основными принципами, правилами и  приёмами для успешного проведения деловых (и не только!) переговоров. Участники тренинга войдут в </w:t>
                      </w:r>
                      <w:r>
                        <w:rPr>
                          <w:rFonts w:cs="Arial" w:ascii="Arial" w:hAnsi="Arial"/>
                          <w:b/>
                        </w:rPr>
                        <w:t>«арсенал»</w:t>
                      </w:r>
                      <w:r>
                        <w:rPr>
                          <w:rFonts w:cs="Arial" w:ascii="Arial" w:hAnsi="Arial"/>
                        </w:rPr>
                        <w:t xml:space="preserve">, в котором много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«оружия», </w:t>
                      </w:r>
                      <w:r>
                        <w:rPr>
                          <w:rFonts w:cs="Arial" w:ascii="Arial" w:hAnsi="Arial"/>
                        </w:rPr>
                        <w:t xml:space="preserve"> и смогут выбрать для себя то, которое понимают, в которое верят, которого сами не боятся, которое будет для них «по руке» и войдет в персональную систему устоявшихся жизненных цен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98120</wp:posOffset>
            </wp:positionV>
            <wp:extent cx="1734820" cy="205232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4263390" cy="2559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55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2" w:hanging="0"/>
                              <w:jc w:val="both"/>
                              <w:rPr>
                                <w:rFonts w:ascii="Optima;Arial" w:hAnsi="Optim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Optima;Arial" w:hAnsi="Optima;Arial"/>
                                <w:b/>
                                <w:sz w:val="20"/>
                                <w:szCs w:val="20"/>
                              </w:rPr>
                              <w:t>Игорь Зорин,</w:t>
                            </w:r>
                            <w:r>
                              <w:rPr>
                                <w:rFonts w:cs="Arial" w:ascii="Optima;Arial" w:hAnsi="Optima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Optima;Arial" w:hAnsi="Optima;Arial"/>
                                <w:b/>
                                <w:sz w:val="20"/>
                                <w:szCs w:val="20"/>
                              </w:rPr>
                              <w:t>г. Ижевск</w:t>
                            </w:r>
                            <w:r>
                              <w:rPr>
                                <w:rFonts w:cs="Arial" w:ascii="Optima;Arial" w:hAnsi="Optima;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Optima;Arial" w:hAnsi="Optima;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Optima;Arial" w:hAnsi="Optima;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Optima;Arial" w:hAnsi="Optima;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igorzorin</w:t>
                              </w:r>
                              <w:r>
                                <w:rPr>
                                  <w:rStyle w:val="InternetLink"/>
                                  <w:rFonts w:cs="Arial" w:ascii="Optima;Arial" w:hAnsi="Optima;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Optima;Arial" w:hAnsi="Optima;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5" w:hanging="357"/>
                              <w:jc w:val="both"/>
                              <w:rPr>
                                <w:rFonts w:ascii="Optima;Arial" w:hAnsi="Optima;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Optima;Arial" w:hAnsi="Optima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бизнес- тренер, консультант, психолог,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5" w:hanging="357"/>
                              <w:jc w:val="both"/>
                              <w:rPr>
                                <w:rFonts w:ascii="Optima;Arial" w:hAnsi="Optima;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Optima;Arial" w:hAnsi="Optima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уководитель Центра психологии управления «Премьер»;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5" w:hanging="357"/>
                              <w:jc w:val="both"/>
                              <w:rPr>
                                <w:rFonts w:ascii="Optima;Arial" w:hAnsi="Optima;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Optima;Arial" w:hAnsi="Optima;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езидент МОО «Ассоциация бизнес-тренеров»;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5" w:hanging="357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Обладатель лицензии Таллиннской школы менеджеров с марта 2004 г.; 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5" w:hanging="357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едседатель Президиума УдРО МОО "Федерация управленческой борьбы";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5" w:hanging="357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удья Первой категории по управленческой борьбе с 2006г.; 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5" w:hanging="357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автор книг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Игры, в которые играют менеджеры. Мастерство манипуляций»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(Москва, изд. «Вершина», 2006г., переиздана в 2009 году в изд. «ЭКСМО»,  в 2013 году в изд. «Питер», общий тираж более 20000 экз.) 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Как трудного клиента сделать счастливым. Правила, приемы и техники работы»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(Р-на-Д, «Феникс», 2011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textAlignment w:val="baseline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01.55pt;mso-wrap-distance-left:9.05pt;mso-wrap-distance-right:9.05pt;mso-wrap-distance-top:0pt;mso-wrap-distance-bottom:0pt;margin-top:10.9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72" w:hanging="0"/>
                        <w:jc w:val="both"/>
                        <w:rPr>
                          <w:rFonts w:ascii="Optima;Arial" w:hAnsi="Optima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Optima;Arial" w:hAnsi="Optima;Arial"/>
                          <w:b/>
                          <w:sz w:val="20"/>
                          <w:szCs w:val="20"/>
                        </w:rPr>
                        <w:t>Игорь Зорин,</w:t>
                      </w:r>
                      <w:r>
                        <w:rPr>
                          <w:rFonts w:cs="Arial" w:ascii="Optima;Arial" w:hAnsi="Optima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Optima;Arial" w:hAnsi="Optima;Arial"/>
                          <w:b/>
                          <w:sz w:val="20"/>
                          <w:szCs w:val="20"/>
                        </w:rPr>
                        <w:t>г. Ижевск</w:t>
                      </w:r>
                      <w:r>
                        <w:rPr>
                          <w:rFonts w:cs="Arial" w:ascii="Optima;Arial" w:hAnsi="Optima;Arial"/>
                          <w:sz w:val="20"/>
                          <w:szCs w:val="20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Arial" w:ascii="Optima;Arial" w:hAnsi="Optima;Arial"/>
                            <w:b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Optima;Arial" w:hAnsi="Optima;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Optima;Arial" w:hAnsi="Optima;Arial"/>
                            <w:b/>
                            <w:sz w:val="20"/>
                            <w:szCs w:val="20"/>
                            <w:lang w:val="en-US"/>
                          </w:rPr>
                          <w:t>igorzorin</w:t>
                        </w:r>
                        <w:r>
                          <w:rPr>
                            <w:rStyle w:val="InternetLink"/>
                            <w:rFonts w:cs="Arial" w:ascii="Optima;Arial" w:hAnsi="Optima;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Optima;Arial" w:hAnsi="Optima;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MMTopic3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5" w:hanging="357"/>
                        <w:jc w:val="both"/>
                        <w:rPr>
                          <w:rFonts w:ascii="Optima;Arial" w:hAnsi="Optima;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Optima;Arial" w:hAnsi="Optima;Arial"/>
                          <w:b w:val="false"/>
                          <w:color w:val="000000"/>
                          <w:sz w:val="20"/>
                          <w:szCs w:val="20"/>
                        </w:rPr>
                        <w:t>бизнес- тренер, консультант, психолог,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5" w:hanging="357"/>
                        <w:jc w:val="both"/>
                        <w:rPr>
                          <w:rFonts w:ascii="Optima;Arial" w:hAnsi="Optima;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Optima;Arial" w:hAnsi="Optima;Arial"/>
                          <w:b w:val="false"/>
                          <w:color w:val="000000"/>
                          <w:sz w:val="20"/>
                          <w:szCs w:val="20"/>
                        </w:rPr>
                        <w:t>руководитель Центра психологии управления «Премьер»;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5" w:hanging="357"/>
                        <w:jc w:val="both"/>
                        <w:rPr>
                          <w:rFonts w:ascii="Optima;Arial" w:hAnsi="Optima;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Optima;Arial" w:hAnsi="Optima;Arial"/>
                          <w:b w:val="false"/>
                          <w:color w:val="000000"/>
                          <w:sz w:val="20"/>
                          <w:szCs w:val="20"/>
                        </w:rPr>
                        <w:t>Президент МОО «Ассоциация бизнес-тренеров»;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5" w:hanging="357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Обладатель лицензии Таллиннской школы менеджеров с марта 2004 г.; 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5" w:hanging="357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Председатель Президиума УдРО МОО "Федерация управленческой борьбы";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5" w:hanging="357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Судья Первой категории по управленческой борьбе с 2006г.; 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5" w:hanging="357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автор книг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>«Игры, в которые играют менеджеры. Мастерство манипуляций»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 (Москва, изд. «Вершина», 2006г., переиздана в 2009 году в изд. «ЭКСМО»,  в 2013 году в изд. «Питер», общий тираж более 20000 экз.) и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>«Как трудного клиента сделать счастливым. Правила, приемы и техники работы»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 (Р-на-Д, «Феникс», 2011г.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textAlignment w:val="baseline"/>
                        <w:rPr>
                          <w:rFonts w:ascii="Franklin Gothic Book" w:hAnsi="Franklin Gothic Book" w:eastAsia="Times New Roman" w:cs="Franklin Gothic Book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eastAsia="Times New Roman" w:cs="Franklin Gothic Book"/>
                          <w:b/>
                          <w:b/>
                          <w:color w:val="FF0000"/>
                          <w:lang w:eastAsia="ru-RU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b/>
                          <w:color w:val="FF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20955</wp:posOffset>
                </wp:positionV>
                <wp:extent cx="6316980" cy="876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Optima;Arial" w:hAnsi="Optima;Arial" w:cs="Optima;Arial"/>
                                <w:b/>
                                <w:b/>
                                <w:color w:val="00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color w:val="003399"/>
                                <w:sz w:val="24"/>
                                <w:szCs w:val="24"/>
                              </w:rPr>
                              <w:t>Для кого этот тренинг?</w:t>
                            </w:r>
                          </w:p>
                          <w:p>
                            <w:pPr>
                              <w:pStyle w:val="MMTopic2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для руководителей всех уровней;</w:t>
                            </w:r>
                          </w:p>
                          <w:p>
                            <w:pPr>
                              <w:pStyle w:val="MMTopic2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для всех, кому по роду своей деятельности необходимо быть  хорошим переговорщиком (для продавцов товаров и услуг, страховщиков, риэлтеров, оценщиков, политиков, госслужащих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9.05pt;mso-wrap-distance-left:9.05pt;mso-wrap-distance-right:9.05pt;mso-wrap-distance-top:0pt;mso-wrap-distance-bottom:0pt;margin-top:1.6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Optima;Arial" w:hAnsi="Optima;Arial" w:cs="Optima;Arial"/>
                          <w:b/>
                          <w:b/>
                          <w:color w:val="00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color w:val="003399"/>
                          <w:sz w:val="24"/>
                          <w:szCs w:val="24"/>
                        </w:rPr>
                        <w:t>Для кого этот тренинг?</w:t>
                      </w:r>
                    </w:p>
                    <w:p>
                      <w:pPr>
                        <w:pStyle w:val="MMTopic21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36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для руководителей всех уровней;</w:t>
                      </w:r>
                    </w:p>
                    <w:p>
                      <w:pPr>
                        <w:pStyle w:val="MMTopic21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для всех, кому по роду своей деятельности необходимо быть  хорошим переговорщиком (для продавцов товаров и услуг, страховщиков, риэлтеров, оценщиков, политиков, госслужащих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12065</wp:posOffset>
                </wp:positionV>
                <wp:extent cx="6269990" cy="2500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0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Optima;Arial" w:hAnsi="Optima;Arial" w:cs="Optima;Arial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color w:val="003399"/>
                                <w:sz w:val="24"/>
                                <w:szCs w:val="24"/>
                              </w:rPr>
                              <w:t xml:space="preserve">Что получите в результате?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0"/>
                              <w:ind w:left="425" w:hanging="357"/>
                              <w:contextualSpacing w:val="false"/>
                              <w:jc w:val="both"/>
                              <w:rPr>
                                <w:rFonts w:ascii="Optima;Arial" w:hAnsi="Optima;Arial" w:cs="Optim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sz w:val="20"/>
                                <w:szCs w:val="20"/>
                              </w:rPr>
                              <w:t xml:space="preserve">Из большого «арсенала»  предложенных приемов вы выберете «свои» - те, которые позволят лично вам чувствовать себя уверенно в реальных переговорах. 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0"/>
                              <w:ind w:left="425" w:hanging="357"/>
                              <w:contextualSpacing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sz w:val="20"/>
                                <w:szCs w:val="20"/>
                              </w:rPr>
                              <w:t>Разработаете вашу персональную технологию принятия быстры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управленческих решений во время переговоров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0"/>
                              <w:ind w:left="425" w:hanging="357"/>
                              <w:contextualSpacing w:val="false"/>
                              <w:jc w:val="both"/>
                              <w:rPr>
                                <w:rFonts w:ascii="Optima;Arial" w:hAnsi="Optima;Arial" w:cs="Optim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sz w:val="20"/>
                                <w:szCs w:val="20"/>
                              </w:rPr>
                              <w:t>Научитесь прогнозировать поведение оппонента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0"/>
                              <w:ind w:left="425" w:hanging="357"/>
                              <w:contextualSpacing w:val="false"/>
                              <w:jc w:val="both"/>
                              <w:rPr>
                                <w:rFonts w:ascii="Optima;Arial" w:hAnsi="Optima;Arial" w:cs="Optim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sz w:val="20"/>
                                <w:szCs w:val="20"/>
                              </w:rPr>
                              <w:t>Выработаете успешное поведение в неожиданных ситуациях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0"/>
                              <w:ind w:left="425" w:hanging="357"/>
                              <w:contextualSpacing w:val="false"/>
                              <w:jc w:val="both"/>
                              <w:rPr>
                                <w:rFonts w:ascii="Optima;Arial" w:hAnsi="Optima;Arial" w:cs="Optim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sz w:val="20"/>
                                <w:szCs w:val="20"/>
                              </w:rPr>
                              <w:t>Расширите свой персональный  спектр ролей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0"/>
                              <w:ind w:left="425" w:hanging="357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Optima;Arial" w:ascii="Optima;Arial" w:hAnsi="Optima;Arial"/>
                                <w:sz w:val="20"/>
                                <w:szCs w:val="20"/>
                              </w:rPr>
                              <w:t>Усовершенствуете свое мастерство управленца решать управленческие вопросы различной степени  сложности с высокой эффективностью и за короткое время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0"/>
                              <w:ind w:left="425" w:hanging="357"/>
                              <w:contextualSpacing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sz w:val="20"/>
                                <w:szCs w:val="20"/>
                              </w:rPr>
                              <w:t>Получите обратную связь, что в обычной жизни практически н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озможно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0"/>
                              <w:ind w:left="425" w:hanging="357"/>
                              <w:contextualSpacing w:val="false"/>
                              <w:jc w:val="both"/>
                              <w:rPr>
                                <w:rFonts w:ascii="Optima;Arial" w:hAnsi="Optima;Arial" w:cs="Optim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sz w:val="20"/>
                                <w:szCs w:val="20"/>
                              </w:rPr>
                              <w:t>Обменяетесь практическим управленческим опытом с руководителями и менеджерами  из других сфер бизне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96.9pt;mso-wrap-distance-left:9.05pt;mso-wrap-distance-right:9.05pt;mso-wrap-distance-top:0pt;mso-wrap-distance-bottom:0pt;margin-top:0.9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Optima;Arial" w:hAnsi="Optima;Arial" w:cs="Optima;Arial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color w:val="003399"/>
                          <w:sz w:val="24"/>
                          <w:szCs w:val="24"/>
                        </w:rPr>
                        <w:t xml:space="preserve">Что получите в результате?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60" w:after="0"/>
                        <w:ind w:left="425" w:hanging="357"/>
                        <w:contextualSpacing w:val="false"/>
                        <w:jc w:val="both"/>
                        <w:rPr>
                          <w:rFonts w:ascii="Optima;Arial" w:hAnsi="Optima;Arial" w:cs="Optima;Arial"/>
                          <w:sz w:val="20"/>
                          <w:szCs w:val="20"/>
                        </w:rPr>
                      </w:pPr>
                      <w:r>
                        <w:rPr>
                          <w:rFonts w:cs="Optima;Arial" w:ascii="Optima;Arial" w:hAnsi="Optima;Arial"/>
                          <w:sz w:val="20"/>
                          <w:szCs w:val="20"/>
                        </w:rPr>
                        <w:t xml:space="preserve">Из большого «арсенала»  предложенных приемов вы выберете «свои» - те, которые позволят лично вам чувствовать себя уверенно в реальных переговорах. 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60" w:after="0"/>
                        <w:ind w:left="425" w:hanging="357"/>
                        <w:contextualSpacing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Optima;Arial" w:ascii="Optima;Arial" w:hAnsi="Optima;Arial"/>
                          <w:sz w:val="20"/>
                          <w:szCs w:val="20"/>
                        </w:rPr>
                        <w:t>Разработаете вашу персональную технологию принятия быстрых</w:t>
                      </w:r>
                      <w:r>
                        <w:rPr>
                          <w:rFonts w:cs="Arial" w:ascii="Arial" w:hAnsi="Arial"/>
                        </w:rPr>
                        <w:t xml:space="preserve"> управленческих решений во время переговоров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60" w:after="0"/>
                        <w:ind w:left="425" w:hanging="357"/>
                        <w:contextualSpacing w:val="false"/>
                        <w:jc w:val="both"/>
                        <w:rPr>
                          <w:rFonts w:ascii="Optima;Arial" w:hAnsi="Optima;Arial" w:cs="Optima;Arial"/>
                          <w:sz w:val="20"/>
                          <w:szCs w:val="20"/>
                        </w:rPr>
                      </w:pPr>
                      <w:r>
                        <w:rPr>
                          <w:rFonts w:cs="Optima;Arial" w:ascii="Optima;Arial" w:hAnsi="Optima;Arial"/>
                          <w:sz w:val="20"/>
                          <w:szCs w:val="20"/>
                        </w:rPr>
                        <w:t>Научитесь прогнозировать поведение оппонента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60" w:after="0"/>
                        <w:ind w:left="425" w:hanging="357"/>
                        <w:contextualSpacing w:val="false"/>
                        <w:jc w:val="both"/>
                        <w:rPr>
                          <w:rFonts w:ascii="Optima;Arial" w:hAnsi="Optima;Arial" w:cs="Optima;Arial"/>
                          <w:sz w:val="20"/>
                          <w:szCs w:val="20"/>
                        </w:rPr>
                      </w:pPr>
                      <w:r>
                        <w:rPr>
                          <w:rFonts w:cs="Optima;Arial" w:ascii="Optima;Arial" w:hAnsi="Optima;Arial"/>
                          <w:sz w:val="20"/>
                          <w:szCs w:val="20"/>
                        </w:rPr>
                        <w:t>Выработаете успешное поведение в неожиданных ситуациях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60" w:after="0"/>
                        <w:ind w:left="425" w:hanging="357"/>
                        <w:contextualSpacing w:val="false"/>
                        <w:jc w:val="both"/>
                        <w:rPr>
                          <w:rFonts w:ascii="Optima;Arial" w:hAnsi="Optima;Arial" w:cs="Optima;Arial"/>
                          <w:sz w:val="20"/>
                          <w:szCs w:val="20"/>
                        </w:rPr>
                      </w:pPr>
                      <w:r>
                        <w:rPr>
                          <w:rFonts w:cs="Optima;Arial" w:ascii="Optima;Arial" w:hAnsi="Optima;Arial"/>
                          <w:sz w:val="20"/>
                          <w:szCs w:val="20"/>
                        </w:rPr>
                        <w:t>Расширите свой персональный  спектр ролей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60" w:after="0"/>
                        <w:ind w:left="425" w:hanging="357"/>
                        <w:contextualSpacing w:val="false"/>
                        <w:jc w:val="both"/>
                        <w:rPr/>
                      </w:pPr>
                      <w:r>
                        <w:rPr>
                          <w:rFonts w:cs="Optima;Arial" w:ascii="Optima;Arial" w:hAnsi="Optima;Arial"/>
                          <w:sz w:val="20"/>
                          <w:szCs w:val="20"/>
                        </w:rPr>
                        <w:t>Усовершенствуете свое мастерство управленца решать управленческие вопросы различной степени  сложности с высокой эффективностью и за короткое время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60" w:after="0"/>
                        <w:ind w:left="425" w:hanging="357"/>
                        <w:contextualSpacing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Optima;Arial" w:ascii="Optima;Arial" w:hAnsi="Optima;Arial"/>
                          <w:sz w:val="20"/>
                          <w:szCs w:val="20"/>
                        </w:rPr>
                        <w:t>Получите обратную связь, что в обычной жизни практически не</w:t>
                      </w:r>
                      <w:r>
                        <w:rPr>
                          <w:rFonts w:cs="Arial" w:ascii="Arial" w:hAnsi="Arial"/>
                        </w:rPr>
                        <w:t xml:space="preserve"> возможно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60" w:after="0"/>
                        <w:ind w:left="425" w:hanging="357"/>
                        <w:contextualSpacing w:val="false"/>
                        <w:jc w:val="both"/>
                        <w:rPr>
                          <w:rFonts w:ascii="Optima;Arial" w:hAnsi="Optima;Arial" w:cs="Optima;Arial"/>
                          <w:sz w:val="20"/>
                          <w:szCs w:val="20"/>
                        </w:rPr>
                      </w:pPr>
                      <w:r>
                        <w:rPr>
                          <w:rFonts w:cs="Optima;Arial" w:ascii="Optima;Arial" w:hAnsi="Optima;Arial"/>
                          <w:sz w:val="20"/>
                          <w:szCs w:val="20"/>
                        </w:rPr>
                        <w:t>Обменяетесь практическим управленческим опытом с руководителями и менеджерами  из других сфер бизне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sz w:val="20"/>
                          <w:szCs w:val="20"/>
                        </w:rPr>
                      </w:pPr>
                      <w:r>
                        <w:rPr>
                          <w:rFonts w:cs="Optima;Arial" w:ascii="Optima;Arial" w:hAnsi="Optima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62865</wp:posOffset>
                </wp:positionV>
                <wp:extent cx="6428740" cy="574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MTopic21"/>
                              <w:numPr>
                                <w:ilvl w:val="0"/>
                                <w:numId w:val="0"/>
                              </w:numPr>
                              <w:spacing w:before="20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color w:val="003399"/>
                                <w:sz w:val="24"/>
                                <w:szCs w:val="24"/>
                              </w:rPr>
                              <w:t>Место проведения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г. Челябинск, ул. Лесопарковая 15, гостиничный комплекс "Алмаз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 xml:space="preserve">13-14 февраля, с 10 до 18 часо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45.25pt;mso-wrap-distance-left:9.05pt;mso-wrap-distance-right:9.05pt;mso-wrap-distance-top:0pt;mso-wrap-distance-bottom:0pt;margin-top:4.9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MTopic21"/>
                        <w:numPr>
                          <w:ilvl w:val="0"/>
                          <w:numId w:val="0"/>
                        </w:numPr>
                        <w:spacing w:before="200" w:after="0"/>
                        <w:ind w:left="0" w:hanging="0"/>
                        <w:rPr/>
                      </w:pPr>
                      <w:r>
                        <w:rPr>
                          <w:rFonts w:eastAsia="Calibri" w:cs="Arial" w:ascii="Arial" w:hAnsi="Arial"/>
                          <w:bCs w:val="false"/>
                          <w:color w:val="003399"/>
                          <w:sz w:val="24"/>
                          <w:szCs w:val="24"/>
                        </w:rPr>
                        <w:t>Место проведения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г. Челябинск, ул. Лесопарковая 15, гостиничный комплекс "Алмаз"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 xml:space="preserve">13-14 февраля, с 10 до 18 час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615</wp:posOffset>
                </wp:positionH>
                <wp:positionV relativeFrom="paragraph">
                  <wp:posOffset>217170</wp:posOffset>
                </wp:positionV>
                <wp:extent cx="6297295" cy="5478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47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MTopic2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Optima;Arial" w:hAnsi="Optima;Arial" w:eastAsia="Calibri" w:cs="Optima;Arial"/>
                                <w:bCs w:val="false"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Optima;Arial" w:ascii="Optima;Arial" w:hAnsi="Optima;Arial"/>
                                <w:bCs w:val="false"/>
                                <w:color w:val="003399"/>
                                <w:sz w:val="24"/>
                                <w:szCs w:val="24"/>
                              </w:rPr>
                              <w:t>Программа тренинга</w:t>
                            </w:r>
                          </w:p>
                          <w:p>
                            <w:pPr>
                              <w:pStyle w:val="MMTopic21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1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асть I. Правила, принципы и приемы для ведения переговоров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ВЕДЕНИЕ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Эффективное общение в жизни человека.  Философия жизни. 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дел 1. РОЛЬ И МЕСТО ПЕРЕГОВОРОВ  В ЖИЗНИ ЧЕЛОВЕКА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Светское общение, пустой треп, переговоры. В чем разница?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Что такое эффективные переговоры? Принципы и ценности человека.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Правила ведения эффективных переговоров.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правленческая борьба как борьба за роль.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Пустое и твердое. Гость и хозяин в переговорах.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Сила, скорость и точность в переговорах.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Борьба или сотрудничество? Что когда?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1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дел 2. ДЕЛОВАЯ И ПОЗИЦИОННАЯ БОРЬБА В ПЕРЕГОВОРАХ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Причина и выгода. Деловая борьба. Позиционная борьба.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Особенности мужского и женского стилей в переговорах.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1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дел 3. ПОДГОТОВКА К ПЕРЕГОВОРАМ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Технология подготовки к переговорам.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12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Некоторые психологические аспекты подготовки.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1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дел 4. НАСТУПАТЕЛЬНЫЕ ПРИЕМЫ  В ПЕРЕГОВОРАХ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12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Психологическое карате, манипуляции в переговорах, другие приемы наступления и уловки в переговорах.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1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дел 5. ЗАЩИТНЫЕ ПРИЕМЫ  В ПЕРЕГОВОРАХ</w:t>
                            </w:r>
                          </w:p>
                          <w:p>
                            <w:pPr>
                              <w:pStyle w:val="MMTopic4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120"/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Контроль эмоций, психологическое самбо, перевод в информационный диалог, цивилизованная конфронтация, избегание и другие.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1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дел 6. ПРИЕМЫ, ИСПОЛЬЗУЕМЫЕ  ДЛЯ ПРОВЕДЕНИЯ СОВЕЩАНИЙ</w:t>
                            </w:r>
                          </w:p>
                          <w:p>
                            <w:pPr>
                              <w:pStyle w:val="MMTopic21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1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асть II. Практика</w:t>
                            </w:r>
                          </w:p>
                          <w:p>
                            <w:pPr>
                              <w:pStyle w:val="MMTopic3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тоды работы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обсуждение, дискуссии, индивидуальная работа, работа в парах и тройках, видео-обратная связь, деловые игры («Палочки», «Разведка», «Хлеб и вода», «Совещание», «Переправа», «Слалом» и др.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ехнологии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«Управленческий поединок», «Экспресс-поединок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431.35pt;mso-wrap-distance-left:9.05pt;mso-wrap-distance-right:9.05pt;mso-wrap-distance-top:0pt;mso-wrap-distance-bottom:0pt;margin-top:17.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MTopic21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Optima;Arial" w:hAnsi="Optima;Arial" w:eastAsia="Calibri" w:cs="Optima;Arial"/>
                          <w:bCs w:val="false"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Optima;Arial" w:ascii="Optima;Arial" w:hAnsi="Optima;Arial"/>
                          <w:bCs w:val="false"/>
                          <w:color w:val="003399"/>
                          <w:sz w:val="24"/>
                          <w:szCs w:val="24"/>
                        </w:rPr>
                        <w:t>Программа тренинга</w:t>
                      </w:r>
                    </w:p>
                    <w:p>
                      <w:pPr>
                        <w:pStyle w:val="MMTopic21"/>
                        <w:numPr>
                          <w:ilvl w:val="0"/>
                          <w:numId w:val="0"/>
                        </w:numPr>
                        <w:spacing w:lineRule="auto" w:line="240" w:before="240" w:after="12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Часть I. Правила, принципы и приемы для ведения переговоров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ВЕДЕНИЕ.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Эффективное общение в жизни человека.  Философия жизни. 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дел 1. РОЛЬ И МЕСТО ПЕРЕГОВОРОВ  В ЖИЗНИ ЧЕЛОВЕКА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Светское общение, пустой треп, переговоры. В чем разница?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Что такое эффективные переговоры? Принципы и ценности человека.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Правила ведения эффективных переговоров.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правленческая борьба как борьба за роль.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Пустое и твердое. Гость и хозяин в переговорах.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Сила, скорость и точность в переговорах.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Борьба или сотрудничество? Что когда?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0"/>
                        </w:numPr>
                        <w:spacing w:lineRule="auto" w:line="240" w:before="120" w:after="12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дел 2. ДЕЛОВАЯ И ПОЗИЦИОННАЯ БОРЬБА В ПЕРЕГОВОРАХ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Причина и выгода. Деловая борьба. Позиционная борьба.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Особенности мужского и женского стилей в переговорах.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0"/>
                        </w:numPr>
                        <w:spacing w:lineRule="auto" w:line="240" w:before="120" w:after="12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дел 3. ПОДГОТОВКА К ПЕРЕГОВОРАМ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Технология подготовки к переговорам.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12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Некоторые психологические аспекты подготовки.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0"/>
                        </w:numPr>
                        <w:spacing w:lineRule="auto" w:line="240" w:before="120" w:after="12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дел 4. НАСТУПАТЕЛЬНЫЕ ПРИЕМЫ  В ПЕРЕГОВОРАХ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12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Психологическое карате, манипуляции в переговорах, другие приемы наступления и уловки в переговорах.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0"/>
                        </w:numPr>
                        <w:spacing w:lineRule="auto" w:line="240" w:before="120" w:after="12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дел 5. ЗАЩИТНЫЕ ПРИЕМЫ  В ПЕРЕГОВОРАХ</w:t>
                      </w:r>
                    </w:p>
                    <w:p>
                      <w:pPr>
                        <w:pStyle w:val="MMTopic41"/>
                        <w:numPr>
                          <w:ilvl w:val="0"/>
                          <w:numId w:val="6"/>
                        </w:numPr>
                        <w:spacing w:lineRule="auto" w:line="240" w:before="0" w:after="120"/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Контроль эмоций, психологическое самбо, перевод в информационный диалог, цивилизованная конфронтация, избегание и другие.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0"/>
                        </w:numPr>
                        <w:spacing w:lineRule="auto" w:line="240" w:before="120" w:after="12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дел 6. ПРИЕМЫ, ИСПОЛЬЗУЕМЫЕ  ДЛЯ ПРОВЕДЕНИЯ СОВЕЩАНИЙ</w:t>
                      </w:r>
                    </w:p>
                    <w:p>
                      <w:pPr>
                        <w:pStyle w:val="MMTopic21"/>
                        <w:numPr>
                          <w:ilvl w:val="0"/>
                          <w:numId w:val="0"/>
                        </w:numPr>
                        <w:spacing w:lineRule="auto" w:line="240" w:before="240" w:after="12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Часть II. Практика</w:t>
                      </w:r>
                    </w:p>
                    <w:p>
                      <w:pPr>
                        <w:pStyle w:val="MMTopic31"/>
                        <w:numPr>
                          <w:ilvl w:val="0"/>
                          <w:numId w:val="0"/>
                        </w:numPr>
                        <w:spacing w:lineRule="auto" w:line="240" w:before="0" w:after="120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тоды работы: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обсуждение, дискуссии, индивидуальная работа, работа в парах и тройках, видео-обратная связь, деловые игры («Палочки», «Разведка», «Хлеб и вода», «Совещание», «Переправа», «Слалом» и др.)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ехнологии: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«Управленческий поединок», «Экспресс-поединок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MTopic21"/>
        <w:numPr>
          <w:ilvl w:val="0"/>
          <w:numId w:val="0"/>
        </w:numPr>
        <w:spacing w:lineRule="auto" w:line="240" w:before="0" w:after="120"/>
        <w:ind w:left="-284" w:hanging="0"/>
        <w:rPr/>
      </w:pPr>
      <w:r>
        <w:rPr/>
        <w:t>Стоимость участия:</w:t>
      </w:r>
    </w:p>
    <w:tbl>
      <w:tblPr>
        <w:tblW w:w="1013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654"/>
        <w:gridCol w:w="3199"/>
      </w:tblGrid>
      <w:tr>
        <w:trPr>
          <w:trHeight w:val="44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входит</w:t>
            </w:r>
          </w:p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кета «Стандарт»,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тоимость ВИП-участия, руб.</w:t>
            </w:r>
          </w:p>
        </w:tc>
      </w:tr>
      <w:tr>
        <w:trPr>
          <w:trHeight w:val="35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частие в тренинг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 w:val="false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35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Раздаточные материа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 w:val="false"/>
                <w:color w:val="000000"/>
                <w:sz w:val="20"/>
                <w:szCs w:val="20"/>
              </w:rPr>
              <w:t>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 w:val="false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35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бед, кофе-брей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 w:val="false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35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жин с тренер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--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 w:val="false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35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книги Игоря Зорина с автографом авт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 w:val="false"/>
                <w:color w:val="000000"/>
                <w:sz w:val="20"/>
                <w:szCs w:val="20"/>
              </w:rPr>
              <w:t></w:t>
            </w:r>
          </w:p>
        </w:tc>
      </w:tr>
      <w:tr>
        <w:trPr>
          <w:trHeight w:val="44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стоим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12 9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 900</w:t>
            </w:r>
          </w:p>
        </w:tc>
      </w:tr>
      <w:tr>
        <w:trPr>
          <w:trHeight w:val="44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19 январ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 9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 900</w:t>
            </w:r>
          </w:p>
        </w:tc>
      </w:tr>
      <w:tr>
        <w:trPr>
          <w:trHeight w:val="44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20 по 31 январ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 9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1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 90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180975</wp:posOffset>
                </wp:positionV>
                <wp:extent cx="6418580" cy="574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color w:val="003399"/>
                                <w:sz w:val="24"/>
                                <w:szCs w:val="24"/>
                              </w:rPr>
                              <w:t>Скидки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% - 2-му и 3-му участнику, 4 и более человек от одной компании - специальные услови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 % гарантия возврата денег, если тренинг вам не понравитс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45.25pt;mso-wrap-distance-left:9.05pt;mso-wrap-distance-right:9.05pt;mso-wrap-distance-top:0pt;mso-wrap-distance-bottom:0pt;margin-top:14.25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color w:val="003399"/>
                          <w:sz w:val="24"/>
                          <w:szCs w:val="24"/>
                        </w:rPr>
                        <w:t>Скидки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% - 2-му и 3-му участнику, 4 и более человек от одной компании - специальные условия!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0 % гарантия возврата денег, если тренинг вам не понрави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58520</wp:posOffset>
                </wp:positionV>
                <wp:extent cx="5895975" cy="10483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color w:val="A50021"/>
                                <w:sz w:val="24"/>
                                <w:szCs w:val="24"/>
                              </w:rPr>
                              <w:t>Звоните и узнавайте подробности сейча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  <w:t xml:space="preserve">Регистрируйтесь на сайте:  http://study.legalXP.ru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  <w:t xml:space="preserve">по тел: 8 (922) 013-40-86, 216-04-06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  <w:t xml:space="preserve">по электронной почте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info@legalxp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kuzmina@legalxp.ru</w:t>
                              </w:r>
                            </w:hyperlink>
                            <w:r>
                              <w:rPr>
                                <w:rFonts w:cs="Optima;Arial" w:ascii="Optima;Arial" w:hAnsi="Optima;Arial"/>
                                <w:b/>
                                <w:color w:val="003399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  <w:t>руководитель ЦБО «Лигал Эксперт» Диана Кузьм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tima;Arial" w:hAnsi="Optima;Arial" w:cs="Optima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tima;Arial" w:ascii="Optima;Arial" w:hAnsi="Optima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2.55pt;mso-wrap-distance-left:9.05pt;mso-wrap-distance-right:9.05pt;mso-wrap-distance-top:0pt;mso-wrap-distance-bottom:0pt;margin-top:67.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color w:val="A50021"/>
                          <w:sz w:val="24"/>
                          <w:szCs w:val="24"/>
                        </w:rPr>
                        <w:t>Звоните и узнавайте подробности сейча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  <w:t xml:space="preserve">Регистрируйтесь на сайте:  http://study.legalXP.ru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  <w:t xml:space="preserve">по тел: 8 (922) 013-40-86, 216-04-06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  <w:t xml:space="preserve">по электронной почте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info@legalxp.r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kuzmina@legalxp.ru</w:t>
                        </w:r>
                      </w:hyperlink>
                      <w:r>
                        <w:rPr>
                          <w:rFonts w:cs="Optima;Arial" w:ascii="Optima;Arial" w:hAnsi="Optima;Arial"/>
                          <w:b/>
                          <w:color w:val="003399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  <w:t>руководитель ЦБО «Лигал Эксперт» Диана Кузьм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tima;Arial" w:hAnsi="Optima;Arial" w:cs="Optima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tima;Arial" w:ascii="Optima;Arial" w:hAnsi="Optima;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C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6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MMTopic3">
    <w:name w:val="MM Topic 3 Знак"/>
    <w:basedOn w:val="3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MTopic2">
    <w:name w:val="MM Topic 2 Знак"/>
    <w:basedOn w:val="2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MTopic4">
    <w:name w:val="MM Topic 4 Знак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1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1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Topic41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gorzorin.ru/" TargetMode="External"/><Relationship Id="rId5" Type="http://schemas.openxmlformats.org/officeDocument/2006/relationships/hyperlink" Target="http://www.igorzorin.ru/" TargetMode="External"/><Relationship Id="rId6" Type="http://schemas.openxmlformats.org/officeDocument/2006/relationships/hyperlink" Target="mailto:info@legalxp.ru" TargetMode="External"/><Relationship Id="rId7" Type="http://schemas.openxmlformats.org/officeDocument/2006/relationships/hyperlink" Target="mailto:kuzmina@legalxp.ru" TargetMode="External"/><Relationship Id="rId8" Type="http://schemas.openxmlformats.org/officeDocument/2006/relationships/hyperlink" Target="mailto:info@legalxp.ru" TargetMode="External"/><Relationship Id="rId9" Type="http://schemas.openxmlformats.org/officeDocument/2006/relationships/hyperlink" Target="mailto:kuzmina@legalx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1:00Z</dcterms:created>
  <dc:creator>Пользователь</dc:creator>
  <dc:description/>
  <dc:language>en-US</dc:language>
  <cp:lastModifiedBy>cj</cp:lastModifiedBy>
  <dcterms:modified xsi:type="dcterms:W3CDTF">2014-01-31T10:51:00Z</dcterms:modified>
  <cp:revision>2</cp:revision>
  <dc:subject/>
  <dc:title/>
</cp:coreProperties>
</file>